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osition you are applying for and how you found out about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Highlight your relevant experience and skills. Explain why you are a good fit for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your passion for the industry or company, and how your values align with thei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Thank the employer for their time, express your eagerness for the opportunity, and suggest a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