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briefly stat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provide a detailed account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supporting evidence: [mention any attached documents, photograph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attempts to address the issue], but unfortunately, [explain the outcome of those attem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provide a resolu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