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, e.g., "a copy of my medical records," "a leave of absenc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are making this request. Include any relevant details that may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