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[Your Field/Industry] and [X years] of experience in [specific skills or areas related to the job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 that aligns with the job you're applying for]. This experience has equipped me with the skills necessary to [mention how these skills relate to the job you'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values that resonates with you]. I am eager to contribute to [mention any relevant project or goal of the company] and be a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