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in great spirits! I am writing to extend my heartfelt congratulations on [specific achievement or occasion, e.g., your recent promotion, gradu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work and dedication have truly paid off, and I couldn't be happier for you. [Optional: Include a brief personal anecdote or specific qualities about the recipient that contributed to their achie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complishment is a testament to your [qualities such as perseverance, talent, etc.], and I am confident that this is just the beginning of many more successes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! I look forward to celebrating your achievements and witnessing all the wonderful things that lie ahead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