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 o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 for a joyful holiday season! May this time of celebration bring you peace, happiness, and cherished moments with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past year, we are grateful for your support and partnership. Here's to new beginnings and another year of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lidays and a Prosperous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