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the current status, including any key developments or changes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plan to [outline next steps o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let me know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