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reach out and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memories that you cherish with your frie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our friendship and the unique bond we share. You have always been there for me through thick and thin, and I am so grateful for your support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ider adding a funny or heartwarming story to lighten the mo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making more memories with you and continuing this incredible journey together. Let's plan to catch up soon; I miss our hango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postscript, like a quote or an inside joke that relates to your friendship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