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Today, I felt an overwhelming urge to reach out and express my heartfelt appreciation for everything you have done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very first moment we met, you have had an extraordinary impact on my life. Your unwavering support and kindness have made a world of difference during my toughest days. Your ability to listen without judgment has provided me with a safe haven in times of uncertain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gesture, big or small, has not gone unnoticed. Whether it was your thoughtful advice during my struggles or your infectious laughter that lightened my heaviest burdens, you have a unique way of making life's challenges seem manageable. You inspire me to be a better version of myself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cherish the moments we have shared, and I am grateful for your presence in my life. Thank you for being you, for believing in me, and for lifting me up when I needed it the most. I am forever thankful for our connection and look forward to creating more memor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apprec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