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Ev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Gues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Title], where [brief description of the eve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Dress Cod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highlight special activities or features of the event]. We would be honored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[RSVP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special momen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