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artnership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project/partnership/service] that I believe could be highly beneficial for both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your company and its relevant experience o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ine the main objectives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the proposal, including timeline, resources, approach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for the recipient company and how it aligns with their goal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budget breakdow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further dialogue and express your interest in discussing the proposal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and achieve fruit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