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Participate in [Workshop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excited to announce an upcoming workshop titled "[Workshop Title]," scheduled for [Date] at [Location]. This workshop aims to [briefly outline the purpose and goals of the worksho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as one of our esteemed participants. Your expertise in [specific field/area] would greatly enrich our discussions and activities. The workshop will cover topics such as [list key topics], and will feature interactive sessions, guest speakers, and network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worksho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Start Time] -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Venue/Online platform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SVP by: [RSVP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replying to this email or contacting me directly at [Your Phone Number]. We look forward to your participation and to an engaging and productiv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