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 to present an exciting sponsorship opportunity. As you may know, [brief description of your organization and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anning an upcoming event, [Event Name], which will take place on [Date] at [Location]. This event aims to [event purpose and goals]. We expect to attract [number] attendees, including [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organization, [Recipient's Organization], aligns perfectly with our vision, and we would be thrilled to have you as a sponsor. Your support would not only contribute to the success of the event but also provide your organization with significant visibility and engagement opportunities with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various sponsorship levels, including [list sponsorship levels and benefits]. We are also open to customizing a sponsorship package to better suit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roposal further and explore how we can mutually benefit from this partnership. Please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the possibility of working together to make [Event Name] a remarkable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