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 Know You're a DAW Sound Designer W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sound designer, I find myself encountering situations that truly define our craft. Here are a few amusing and relatable scenarios that highlight the unique experiences we all share in the world of digital audio 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know you're a DAW sound designer when you hear a sound and immediately think about how to manipulate it in your late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know you're a DAW sound designer when you can spend hours tweaking the perfect reverb setting to match a specific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know you're a DAW sound designer when your friends call you for tech support on their own music projects instead of a pl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hope it brings a smile and resonates with fellow sound designer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