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as a songwriter with a passion for creating meaningful and relatable music. I've been inspired by the work you do in the industry and I would love the opportunity to collaborate or explore potential avenues for my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llection of recent compositions that focus on themes of [insert themes, e.g., love, resilience, self-discovery], which I believe could resonate well with your audience. My songwriting style combines [describe your style, e.g., pop melodies with folk storytelling], and I strive to craft lyrics that are both engaging and evo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I would love to share some of my work with you. Thank you for considering this request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