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udio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udio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tudio Owner/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a dedicated recording artist looking to collaborate with talented professionals in the industry. I am reaching out to express my admiration for [Studio Name] and to inquire about potential recording opportun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been following the work coming out of your studio, particularly [mention any specific projects or artists], and I am truly impressed by the creativity and quality of sound you produce. As an artist committed to [briefly describe your music style or genre], I believe that collaborating with your team could greatly enhance my current proj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he chance to discuss the possibility of booking studio time and exploring how we can work together to create something special. Please let me know a convenient time for you to meet or chat over the pho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inquiry. I look forward to the possibility of working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ocial Media Links or Websi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