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roject that I believe aligns with [Recipient's Organization] goals and objectives. The [Project Title] aims to [briefly describe the purpose of the project and its relev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will address [specific problem or need] by [briefly describe the approach or solution]. We anticipate that this initiative will [describe expected outcomes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this project, we will require [mention any specific resources or support you need]. The proposed timeframe for this project is [insert timeline], and the estimated budget is [provide budge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on this initiative. I am available for a meeting at your earliest convenienc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