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formance opportunity for [Event Name/Date], as I believe it aligns perfectly with my artistic vision and the audience's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briefly describe your background, experience, and style as an artist or performer]. My work focuses on [describe your art form, themes, or influences briefly], and I am passionate about engaging audiences through my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your organization's commitment to [mention any relevant themes, goals, or past performances of the organization], I feel that my performance would be a great addition to your event. My proposed set includes [briefly outline the type of performance you would like to present, including any specific pieces or el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discuss this opportunity further and provide any additional materials, such as samples of my work or references. Thank you for considering my request. I look forward to the possibility of collaborating with you for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