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osition/Title] at [Your Company/Organization]. I am reaching out to express my admiration for your work in [Recipient's Industry/Field] and to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your work on [Specific Project/Publication/Initiative] and was particularly impressed by [Specific Aspect You Admire]. I believe that our shared interests in [Common Interests/Goals] could lead to productiv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nect with you for a brief conversation, either over coffee or a virtual meeting, to share insights and explore how we can support each other's efforts in [Industry/Field]. Please let me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reach.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