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du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duc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du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role, e.g., singer-songwriter, musician] from [Your Location]. I have been following your work with [specific artists or projects] and am truly inspired by your unique sound and production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share some of my recent work and discuss potential collaboration opportunities. I believe our styles could complement each other beautifully, and I am excited about the possibility of creating something special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links to my recent tracks, [link to your music platform, e.g., SoundCloud, Spotify], which showcase my musical style and artistic vision. I would be thrilled to receive your feedback and hopefully discuss how we could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