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My name is [Your Name], and I am an artist and musician with a passion for creating unique sounds that resonate with a diverse audience. I am reaching out to discuss a potential distribution partnership for my latest project, titled "[Project Name].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project features [briefly describe the project, e.g., a specific genre, themes, key collaborations], and I believe it has great potential to reach listeners across various platforms. My music has previously garnered [mention any achievements or recognition, e.g., streams, playlists, radio play], which further demonstrates my consistency and growth as an artis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seeking distribution through [name of the distributor or platform], and I believe that your expertise and network would greatly enhance the reach of my music. I would appreciate the opportunity to discuss this further and explore the potential of working togeth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request. I look forward to your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rtist Name/Stage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Links to Music/Social Media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