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licensing opportunities related to [specific work/project/artist name]. We are interested in [briefly explain the purpose and context of the inquiry, e.g., using the music in a film, adverti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pecific work/project/artist name] aligns well with our vision and [describe briefly how it fits into your project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us with information regarding the licensing process and any associated fees? Additionally, we would appreciate details on the terms and conditions that would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the possibility of collaborating with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