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express my interest in the [Internship Position] at [Company's Name] as advertised on [Where You Found the Internship Posting]. I am currently a [Your Year, e.g., junior] at [Your University] pursuing a degree in [Your Majo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academic career, I have developed a strong foundation in [Relevant Skills or Knowledge related to the Internship]. I am particularly drawn to this internship at [Company's Name] because of [Specific Reason related to the Company/Industr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at my skills in [Skill 1], [Skill 2], and [Skill 3] align well with the requirements of this position. During my time at [Previous Experience or Project], I [Brief Description of a Relevant Experience]. This experience allowed me to enhance my abilities in [Related Skills or Tools], which I am eager to apply in a practical setting at [Company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contribute to your team and learn from the talented professionals at [Company's Name]. Enclosed is my resume, which provides further detail about my background. I would be grateful for the opportunity to discuss my application in more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[Company's Name] and learning from your esteemed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Attachment: Resu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