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our Kind Consideration for Gra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enthusiasm for the opportunity to apply for the [specific grant name] and to share how it aligns with my project, [Project Title], aimed at [briefly describe the project's goal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mention your area of expertise or interest], and I believe that with your support, we can [explain the impact of your project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sources provided through this grant, I intend to [outline specific plans, objectives, and expected outcomes]. I am confident that this endeavor will [highlight any potential benefits to the community, field, or other relevant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dedication to supporting [mention the field or cause related to the grant]. I look forward to the opportunity to contribute meaningfully with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