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KY DAW Feedbac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your feedback regarding [specific project or task] as part of our YKY DAW (You Know You Did A Wonderful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edback Area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all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rea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ggestions for Futur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be candid with your thoughts. Your insights are invaluable in helping us enhance our performance and maintain a positive team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ovid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