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ou Know You're DAW (Digital Audio Workstation) When Renting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renting audio equipment for an upcoming project. As a dedicated user of digital audio workstations (DAWs), I am familiar with the demands of producing high-quality sound and reco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next project, I am looking to rent the following equ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Equip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Equip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Equip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rental terms, availability, and pricing for these items. Additionally, if there are any packages or discounts available for multiple rentals, I would love to hear about tho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who lives and breathes audio production, I understand the importance of having reliable and professional equipment at my disposal. I assure you that I will take great care of your gear and return it in the condition I receiv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so we can proceed with th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