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Role/Position] at [Your Company/Organization]. I am reaching out to explore a potential collaboration opportunity between our teams, as I believe we share a common vision that could lead to exciting and impactfu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work and its relevance to the recipient's work/organization. Include specific examples of your projects or achievements that may interes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recipient's work or organization that you admire], and I believe that by combining our expertise, we could [describe the potential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 effectively. Are you available for a meeting in the coming weeks? I am flexible with timings and can adjust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the possibility of working together and am excited about what we can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