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YKY DAW Feedback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letter finds you well. As an audio engineer with a passion for innovative tools and workflows, I wanted to share my thoughts on [DAW Name] based on my experien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[Insert specific observations about the DAW - features you love, areas of improvement, etc.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particular, I appreciate [specific feature] for its ability to [explain how it enhances your workflow]. However, I believe that [another aspect] could benefit from [suggestion for improvement].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excited to see how [DAW Name] evolves in the future and appreciate any efforts made towards enhancing the user experience for audio engineers like myself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my feedbac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Title/Posi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