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rti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presentative at [Your Company/Agency Name]. We are dedicated to promoting and supporting talented artists like yourself, and I have been following your work with great adm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touch, discussing a specific piece of the artist's work or a recent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Agency Name], we believe that your unique talent and vision align perfectly with our mission of [briefly state the mission of your agency or company]. We specialize in [mention the area of representation: music, art, performance, etc.], and I am confident that we can provide the support and exposure needed to elevate your career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tential representation further and explore how we can work together. Please let me know a convenient time for us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