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you on behalf of [Your Organization/Project]. We are excited to announce [brief description of the event or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from esteemed organizations like [Recipient's Company/Organization] who share our vision and values. Specifically, we are seeking support for [explain what you need sponsorship for, e.g., funding, materials, etc.]. In return for your sponsorship, we would be delighted to [describe benefits for the sponsor, such as visibility, brand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event/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ject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ience:** [Describe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Company/Organization] would be a perfect fit for partnership, and we would love the opportunity to discuss this with you further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