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KY (You Know Y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 or action related to YK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background relevant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you could provide [specific details or resources], it would be incredib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