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reference for [Candidate's Name], who is applying for the [specific position] at [Company/Organization Name]. I have had the pleasure of working with [Candidate's Name] for [duration] at [Your Company/Organization], where they held the position of [Candidate's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time, I have been consistently impressed by [Candidate's Name]'s exceptional skills in [specific skills or attributes]. [He/She/They] demonstrated [specific examples of achievements or contributions]. [Candidate's Name] exhibits a strong work ethic, and [he/she/they] has the ability to [specific qualities that would benefit the prospective employ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[Candidate's Name] will be a valuable asset to your team, and I wholeheartedly recommend [him/her/them] for the [specific position]. Please feel free to contact me at [your phone number] or [your email] if you have any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