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position, or program]. I have had the pleasure of working with [him/her/them] for [duration] at [Your Organization/Institution], and I have been consistently impressed by [his/her/their] [specific skills, attributes, or experienc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here, [Candidate's Name] [describe specific projects or responsibilities, highlighting achievements and skills]. [He/She/They] demonstrated remarkable [skill or quality] when [specific example], showing [his/her/their] ability to [impact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personal anecdotes or observations that illustrate the candidate's character, work ethic,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specific strengths or contributions] to [the opportunity or position] and will excel in [specific context or field]. I wholeheartedly support [his/her/their] application and believe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