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r topic related to YK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s about the situation or request. Explain why it is relevant and any important information that needs to be communic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