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[briefly describe your project or idea, e.g., "new initiative that aims to improve community engagement through workshops and educational programs"]. This initiative, titled "[Project Name]," aims to [explain the goal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objectives of the project ar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will [explain the expected outcome or impact]. To achieve this, we plan to [briefly outline your plan or approa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ove forward, I am looking for [specific request, e.g., "partnership, funding, support, etc."]. I am confident that together we can [restate the vision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looking forward to the possibility of working together to make [Project Name] a success. Please feel free to reach out to me at [your phone number] or [your email address] for any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