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Your YKY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your current YKY statu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gnificance of YKY status and any relevant details regarding the individual's standing or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further information regarding your YKY status and any necessary actions you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