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a brief introduction about yourself]. I am writing to introduce myself and to express my interest in [specific reason for reaching out, e.g., potential collaboration, networking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about your background, relevant experience, and what you can bring to the table. Mention any mutual connections or previous interac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connect and discuss [specific topics of interest or potential collaboration] further. Please let me know if you would be available for a meeting or a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