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topic related to YKY]. I am particularly interested in [details of your inquiry, such as any specific products, services, or proce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and insights would be greatly appreciated as I navigate this matter. If possible, I would love to schedule a time to discuss this further or receive any materials that could help me understand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