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know that [insert a specific reason or context related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[insert your main messag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