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about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mention key points or benefits discussed previously]. It would be great to hear your thoughts on this matter and any update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