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 related to YK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experience, thoughts, and any suggestions for improvement. Be concise and specific in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put into [specific aspect], and I believe that with [suggestions or recommendations], there could be a positive impact on [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, and I look forward to seeing how it could b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