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Name of Endorsed Individual] in their pursuit of the [specific position, award, or initiative]. Having known [him/her/them] for [duration of time] and having witnessed [his/her/their] exceptional qualities, I can confidently endorse [his/her/their]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individual's skills, character, and accomplishments that relate to the endors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Endorsed Individual]'s dedication to [specific field or community] and [his/her/their] ability to [mention specific qualities such as leadership, innovation, or teamwork] make [him/her/them]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him/her/them] without reservation and look forward to seeing [his/her/their] continued success. Please feel free to contact me at [your phone number] or [your email address]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