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confirm the arrangements regarding [specific details related to YK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about the confirmation, such as dates, times, location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