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You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service or product] that I received on [date]. Despite my expectations, the experience was not satisfactory due to [describe the issue clearly and concise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rovide specific details about the incident, including any relevant order numbers, dates, and previous commun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issue can be resolved by [suggest a resolution, such as a refund, replacement, or other action]. I have been a loyal customer of [Company Name] and hope to continue this relationship with improv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