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, e.g., YKY internship] at [Organization Name] as advertised [where you found the listing]. With my background in [your field of study or area of expertise] and my passion for [related interest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graduated from [Your University/College] with a degree in [Your Degree]. During my time at [University/College], I gained valuable experience through [mention any relevant projects, internships, or extracurricular activities]. My skills in [specific skills] and my commitment to [related values or goals]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 Name] because of [mention something specific about the organization that interests you]. I believe my [mention any relevant experience or skills] would enable me to make a positive impact as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s align with the goals of [Organization Name]. I hope to contribute my efforts to [mention any specific goals or project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