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YKY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YKY [specific YKY context or reference number] that was issued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esent the following points for your re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xplain reasoning or new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Provide additional context or clarify misundersta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Highlight any relevant policies or regulations that support you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points warrant a review of the original decision, as they reflect a more comprehensive understanding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considera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