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your [document, proposal, or inquiry] dated [date]. Thank you for taking the time to [state what the recipient did, e.g., submit a proposal, reach out with a ques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 and the information provided, which we will review thoroughly. Should we require any further details, we will be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interest, submis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