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, providing supporting details or examples related to edu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requests or actions you seek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