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the letter clearly and concise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: Provide additional details, context, or required information. Be specific and structur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the key points and state any action required or follow-up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