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your qualifications, experiences, or reasons for the application. Use clear and concise language to convey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, express your hope for a positive response, and thank the recipient for their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